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firstLine="720"/>
        <w:rPr/>
      </w:pPr>
      <w:hyperlink r:id="rId2">
        <w:r>
          <w:rPr>
            <w:rStyle w:val="Style13"/>
            <w:rFonts w:eastAsia="Times New Roman"/>
            <w:bCs w:val="false"/>
            <w:lang w:val="ru-RU" w:eastAsia="ru-RU" w:bidi="ar-SA"/>
          </w:rPr>
          <w:t>Постановление Правительства Челябинской области от 23 марта 2016 г. N 98-П "О Порядке создания приемных семей для граждан пожилого возраста и инвалидов в Челябинской области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</w:t>
        <w:br/>
        <w:t>от 23 марта 2016 г. N 98-П</w:t>
        <w:br/>
        <w:t>"О Порядке создания приемных семей для граждан пожилого возраста и инвалидов в Челябинской област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>
          <w:shd w:fill="auto" w:val="clear"/>
        </w:rPr>
        <w:t>20 июля 2016 г., 27 июня 2017 г., 29 но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"Об организации деятельности приемных семей для граждан пожилого возраста и инвалидов на территори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создания приемных семей для граждан пожилого возраста и инвалидов в Челябинской области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>2. Министерству социальных отношений Челябинской области (Никитина Т.Е.) организовать работу по созданию приемных семей для граждан пожилого возраста и инвалидов в Челябинской области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2"/>
          <w:bCs/>
          <w:lang w:val="ru-RU" w:eastAsia="ru-RU" w:bidi="ar-SA"/>
        </w:rPr>
        <w:t>Утвежден</w:t>
      </w:r>
      <w:hyperlink r:id="rId5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#</w:t>
        </w:r>
      </w:hyperlink>
      <w:r>
        <w:rPr>
          <w:rStyle w:val="Style12"/>
          <w:bCs/>
          <w:lang w:val="ru-RU" w:eastAsia="ru-RU" w:bidi="ar-SA"/>
        </w:rPr>
        <w:br/>
      </w:r>
      <w:hyperlink w:anchor="sub_0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2"/>
          <w:bCs/>
          <w:lang w:val="ru-RU" w:eastAsia="ru-RU" w:bidi="ar-SA"/>
        </w:rPr>
        <w:br/>
        <w:t>Правительства Челябинской области</w:t>
        <w:br/>
        <w:t>от 23 марта 2016 г. N 98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создания приемных семей для граждан пожилого возраста и инвалидов в Челябинской области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>
          <w:shd w:fill="auto" w:val="clear"/>
        </w:rPr>
        <w:t>20 июля 2016 г., 27 июня 2017 г., 29 но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07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07"/>
      <w:bookmarkStart w:id="12" w:name="sub_1007"/>
      <w:bookmarkEnd w:id="12"/>
    </w:p>
    <w:p>
      <w:pPr>
        <w:pStyle w:val="Normal"/>
        <w:bidi w:val="0"/>
        <w:ind w:left="0" w:right="0" w:firstLine="720"/>
        <w:rPr/>
      </w:pPr>
      <w:bookmarkStart w:id="13" w:name="sub_1005"/>
      <w:bookmarkEnd w:id="13"/>
      <w:r>
        <w:rPr/>
        <w:t xml:space="preserve">1. Настоящий Порядок разработан в соответствии с </w:t>
      </w:r>
      <w:hyperlink r:id="rId6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30.12.2015 г. N 282-ЗО "Об организации деятельности приемных семей для граждан пожилого возраста и инвалидов на территории Челябинской области" (далее именуется - Закон Челябинской области N 282-ЗО) и устанавливает правила создания приемных семей для граждан пожилого возраста и инвалидов (далее именуется - приемная семья).</w:t>
      </w:r>
    </w:p>
    <w:p>
      <w:pPr>
        <w:pStyle w:val="Normal"/>
        <w:bidi w:val="0"/>
        <w:ind w:left="0" w:right="0" w:firstLine="720"/>
        <w:rPr/>
      </w:pPr>
      <w:bookmarkStart w:id="14" w:name="sub_1005"/>
      <w:bookmarkStart w:id="15" w:name="sub_1004"/>
      <w:bookmarkEnd w:id="14"/>
      <w:bookmarkEnd w:id="15"/>
      <w:r>
        <w:rPr/>
        <w:t>2. Приемная семья создается на основании договора о приемной семье для граждан пожилого возраста и инвалидов (далее именуется - договор о приемной семье).</w:t>
      </w:r>
    </w:p>
    <w:p>
      <w:pPr>
        <w:pStyle w:val="Style19"/>
        <w:bidi w:val="0"/>
        <w:ind w:left="170" w:right="0" w:hanging="0"/>
        <w:rPr/>
      </w:pPr>
      <w:bookmarkStart w:id="16" w:name="sub_1004"/>
      <w:bookmarkStart w:id="17" w:name="sub_1005_Copy_1"/>
      <w:bookmarkEnd w:id="16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8" w:name="sub_1005_Copy_1"/>
      <w:bookmarkEnd w:id="18"/>
      <w:r>
        <w:rPr>
          <w:shd w:fill="auto" w:val="clear"/>
        </w:rPr>
        <w:t xml:space="preserve">Пункт 3 изменен с 30 ноября 2018 г. - </w:t>
      </w:r>
      <w:hyperlink r:id="rId7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8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Учёт лиц, осуществляющих уход, а также лиц (семей), нуждающихся в постоянном постороннем уходе, указанных в </w:t>
      </w:r>
      <w:hyperlink r:id="rId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2 - 4 статьи 1</w:t>
        </w:r>
      </w:hyperlink>
      <w:r>
        <w:rPr/>
        <w:t xml:space="preserve"> Закона Челябинской области N 282-ЗО, осуществляется уполномоченным органом (организацией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" w:name="sub_1013"/>
      <w:bookmarkEnd w:id="19"/>
      <w:r>
        <w:rPr/>
        <w:t>II. Порядок представления документов для принятия решения о возможности заключения договора о приемной семь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013"/>
      <w:bookmarkStart w:id="21" w:name="sub_1013"/>
      <w:bookmarkEnd w:id="21"/>
    </w:p>
    <w:p>
      <w:pPr>
        <w:pStyle w:val="Normal"/>
        <w:bidi w:val="0"/>
        <w:ind w:left="0" w:right="0" w:firstLine="720"/>
        <w:rPr/>
      </w:pPr>
      <w:bookmarkStart w:id="22" w:name="sub_1008"/>
      <w:bookmarkEnd w:id="22"/>
      <w:r>
        <w:rPr/>
        <w:t>4. Гражданин, желающий организовать приемную семью (далее именуется - кандидат), представляет в уполномоченный орган (организацию) следующие документы:</w:t>
      </w:r>
    </w:p>
    <w:p>
      <w:pPr>
        <w:pStyle w:val="Normal"/>
        <w:bidi w:val="0"/>
        <w:ind w:left="0" w:right="0" w:firstLine="720"/>
        <w:rPr/>
      </w:pPr>
      <w:bookmarkStart w:id="23" w:name="sub_1008"/>
      <w:bookmarkEnd w:id="23"/>
      <w:r>
        <w:rPr/>
        <w:t>1) письменное заявление на имя Министра социальных отношений Челябинской области о намерении организовать приемную семью по форме, установленной Министерством социальных отношений Челябинской области (далее именуется - Министерство);</w:t>
      </w:r>
    </w:p>
    <w:p>
      <w:pPr>
        <w:pStyle w:val="Normal"/>
        <w:bidi w:val="0"/>
        <w:ind w:left="0" w:right="0" w:firstLine="720"/>
        <w:rPr/>
      </w:pPr>
      <w:r>
        <w:rPr/>
        <w:t>2) документ, удостоверяющий личность, и его копию, в том числе страниц с отметками о регистрации кандидата по месту жительства (пребывания), о регистрации (расторжении) брака;</w:t>
      </w:r>
    </w:p>
    <w:p>
      <w:pPr>
        <w:pStyle w:val="Normal"/>
        <w:bidi w:val="0"/>
        <w:ind w:left="0" w:right="0" w:firstLine="720"/>
        <w:rPr/>
      </w:pPr>
      <w:bookmarkStart w:id="24" w:name="sub_1047"/>
      <w:bookmarkEnd w:id="24"/>
      <w:r>
        <w:rPr/>
        <w:t>3) свидетельство о постановке физического лица на учет в налоговом органе по месту жительства на территории Российской Федерации и его копию;</w:t>
      </w:r>
    </w:p>
    <w:p>
      <w:pPr>
        <w:pStyle w:val="Style19"/>
        <w:bidi w:val="0"/>
        <w:ind w:left="170" w:right="0" w:hanging="0"/>
        <w:rPr/>
      </w:pPr>
      <w:bookmarkStart w:id="25" w:name="sub_1047"/>
      <w:bookmarkStart w:id="26" w:name="sub_43"/>
      <w:bookmarkEnd w:id="25"/>
      <w:bookmarkEnd w:id="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7" w:name="sub_43"/>
      <w:bookmarkEnd w:id="27"/>
      <w:r>
        <w:rPr>
          <w:shd w:fill="auto" w:val="clear"/>
        </w:rPr>
        <w:t xml:space="preserve">Подпункт 4 изменен с 30 ноября 2018 г. - </w:t>
      </w:r>
      <w:hyperlink r:id="rId10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11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 документ, содержащий сведения о гражданах, зарегистрированных по месту жительства совместно с кандидатом;</w:t>
      </w:r>
    </w:p>
    <w:p>
      <w:pPr>
        <w:pStyle w:val="Style19"/>
        <w:bidi w:val="0"/>
        <w:ind w:left="170" w:right="0" w:hanging="0"/>
        <w:rPr/>
      </w:pPr>
      <w:bookmarkStart w:id="28" w:name="sub_1048"/>
      <w:bookmarkEnd w:id="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9" w:name="sub_1048"/>
      <w:bookmarkEnd w:id="29"/>
      <w:r>
        <w:rPr>
          <w:shd w:fill="auto" w:val="clear"/>
        </w:rPr>
        <w:t xml:space="preserve">Подпункт 5 изменен с 30 ноября 2018 г. - </w:t>
      </w:r>
      <w:hyperlink r:id="rId12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13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 справку органов внутренних дел, подтверждающую отсутствие у кандидата судимости за тяжкие и особо тяжкие преступления;</w:t>
      </w:r>
    </w:p>
    <w:p>
      <w:pPr>
        <w:pStyle w:val="Normal"/>
        <w:bidi w:val="0"/>
        <w:ind w:left="0" w:right="0" w:firstLine="720"/>
        <w:rPr/>
      </w:pPr>
      <w:r>
        <w:rPr/>
        <w:t>6) медицинские справки об отсутствии у кандидата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Normal"/>
        <w:bidi w:val="0"/>
        <w:ind w:left="0" w:right="0" w:firstLine="720"/>
        <w:rPr/>
      </w:pPr>
      <w:bookmarkStart w:id="30" w:name="sub_48"/>
      <w:bookmarkEnd w:id="30"/>
      <w:r>
        <w:rPr/>
        <w:t>7) медицинские справки об отсутствии у совместно проживающих с кандидатом членов семьи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Style19"/>
        <w:bidi w:val="0"/>
        <w:ind w:left="170" w:right="0" w:hanging="0"/>
        <w:rPr/>
      </w:pPr>
      <w:bookmarkStart w:id="31" w:name="sub_48"/>
      <w:bookmarkStart w:id="32" w:name="sub_1045"/>
      <w:bookmarkEnd w:id="31"/>
      <w:bookmarkEnd w:id="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3" w:name="sub_1045"/>
      <w:bookmarkEnd w:id="33"/>
      <w:r>
        <w:rPr>
          <w:shd w:fill="auto" w:val="clear"/>
        </w:rPr>
        <w:t xml:space="preserve">Подпункт 8 изменен с 30 ноября 2018 г. - </w:t>
      </w:r>
      <w:hyperlink r:id="rId14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15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) выписку из домовой книги (либо копию поквартирной карточки) с места жительства или иной документ, подтверждающий право пользования жилым помещением либо право собственности на жилое помещение, в котором планируется проживание приемной семьи, и копию финансового лицевого счета с места жительства кандидата и их копии;</w:t>
      </w:r>
    </w:p>
    <w:p>
      <w:pPr>
        <w:pStyle w:val="Style19"/>
        <w:bidi w:val="0"/>
        <w:ind w:left="170" w:right="0" w:hanging="0"/>
        <w:rPr/>
      </w:pPr>
      <w:bookmarkStart w:id="34" w:name="sub_49"/>
      <w:bookmarkEnd w:id="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5" w:name="sub_49"/>
      <w:bookmarkEnd w:id="35"/>
      <w:r>
        <w:rPr>
          <w:shd w:fill="auto" w:val="clear"/>
        </w:rPr>
        <w:t xml:space="preserve">Подпункт 9 изменен с 30 ноября 2018 г. - </w:t>
      </w:r>
      <w:hyperlink r:id="rId16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17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) письменное согласие совершеннолетних членов семьи, в том числе временно отсутствующих, с учетом мнения детей, достигших 10-летнего возраста, проживающих совместно с кандидатом, на совместное проживание кандидата с лицом (семьей), нуждающимся в постороннем уходе);</w:t>
      </w:r>
    </w:p>
    <w:p>
      <w:pPr>
        <w:pStyle w:val="Normal"/>
        <w:bidi w:val="0"/>
        <w:ind w:left="0" w:right="0" w:firstLine="720"/>
        <w:rPr/>
      </w:pPr>
      <w:r>
        <w:rPr/>
        <w:t>10) характеристику кандидата с места жительства, подтвержденную подписями не менее трех соседей (для неработающих заявителей), характеристику с места работы, заверенную руководителем организации (для работающих заявителей);</w:t>
      </w:r>
    </w:p>
    <w:p>
      <w:pPr>
        <w:pStyle w:val="Normal"/>
        <w:bidi w:val="0"/>
        <w:ind w:left="0" w:right="0" w:firstLine="720"/>
        <w:rPr/>
      </w:pPr>
      <w:r>
        <w:rPr/>
        <w:t>11) страховое свидетельство обязательного пенсионного страхования;</w:t>
      </w:r>
    </w:p>
    <w:p>
      <w:pPr>
        <w:pStyle w:val="Normal"/>
        <w:bidi w:val="0"/>
        <w:ind w:left="0" w:right="0" w:firstLine="720"/>
        <w:rPr/>
      </w:pPr>
      <w:bookmarkStart w:id="36" w:name="sub_413"/>
      <w:bookmarkEnd w:id="36"/>
      <w:r>
        <w:rPr/>
        <w:t xml:space="preserve">12) сведения о признании (непризнании) в установленном </w:t>
      </w:r>
      <w:hyperlink r:id="rId1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 жилого помещения, предполагаемого для совместного проживания приемной семьи, непригодным для проживания;</w:t>
      </w:r>
    </w:p>
    <w:p>
      <w:pPr>
        <w:pStyle w:val="Normal"/>
        <w:bidi w:val="0"/>
        <w:ind w:left="0" w:right="0" w:firstLine="720"/>
        <w:rPr/>
      </w:pPr>
      <w:bookmarkStart w:id="37" w:name="sub_413"/>
      <w:bookmarkStart w:id="38" w:name="sub_412"/>
      <w:bookmarkEnd w:id="37"/>
      <w:bookmarkEnd w:id="38"/>
      <w:r>
        <w:rPr/>
        <w:t>13) реквизиты банковского счета, открытого в кредитной организации, расположенной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39" w:name="sub_412"/>
      <w:bookmarkStart w:id="40" w:name="sub_413_Copy_1"/>
      <w:bookmarkEnd w:id="39"/>
      <w:bookmarkEnd w:id="40"/>
      <w:r>
        <w:rPr/>
        <w:t xml:space="preserve">Документы, указанные в </w:t>
      </w:r>
      <w:hyperlink w:anchor="sub_1045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одпунктах 7</w:t>
        </w:r>
      </w:hyperlink>
      <w:r>
        <w:rPr/>
        <w:t xml:space="preserve">, </w:t>
      </w:r>
      <w:hyperlink w:anchor="sub_4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8</w:t>
        </w:r>
      </w:hyperlink>
      <w:r>
        <w:rPr/>
        <w:t xml:space="preserve">, </w:t>
      </w:r>
      <w:hyperlink w:anchor="sub_4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9, пункта 12</w:t>
        </w:r>
      </w:hyperlink>
      <w:r>
        <w:rPr/>
        <w:t xml:space="preserve"> настоящего пункта, представляются в случае, если проживание приемной семьи планируется по месту жительства (пребывания) кандидата.</w:t>
      </w:r>
    </w:p>
    <w:p>
      <w:pPr>
        <w:pStyle w:val="Style19"/>
        <w:bidi w:val="0"/>
        <w:ind w:left="170" w:right="0" w:hanging="0"/>
        <w:rPr/>
      </w:pPr>
      <w:bookmarkStart w:id="41" w:name="sub_413_Copy_1"/>
      <w:bookmarkStart w:id="42" w:name="sub_1036"/>
      <w:bookmarkEnd w:id="41"/>
      <w:bookmarkEnd w:id="4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3" w:name="sub_1036"/>
      <w:bookmarkEnd w:id="43"/>
      <w:r>
        <w:rPr>
          <w:shd w:fill="auto" w:val="clear"/>
        </w:rPr>
        <w:t xml:space="preserve">Пункт 5 изменен с 30 ноября 2018 г. - </w:t>
      </w:r>
      <w:hyperlink r:id="rId19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20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Лицо (семья), нуждающееся в постороннем уходе (далее именуется - заявитель (заявители)), представляет в уполномоченный орган (организацию)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1) письменное заявление на имя Министра социальных отношений Челябинской области о намерении проживать в приемной семье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2) документ, удостоверяющий личность, и его копию, в том числе страниц с отметками о регистрации заявителя по месту жительства (пребывания), о регистрации (расторжении) брака;</w:t>
      </w:r>
    </w:p>
    <w:p>
      <w:pPr>
        <w:pStyle w:val="Normal"/>
        <w:bidi w:val="0"/>
        <w:ind w:left="0" w:right="0" w:firstLine="720"/>
        <w:rPr/>
      </w:pPr>
      <w:bookmarkStart w:id="44" w:name="sub_1049"/>
      <w:bookmarkEnd w:id="44"/>
      <w:r>
        <w:rPr/>
        <w:t>3) документ, содержащий сведения о гражданах, зарегистрированных по месту жительства совместно с заявителем;</w:t>
      </w:r>
    </w:p>
    <w:p>
      <w:pPr>
        <w:pStyle w:val="Normal"/>
        <w:bidi w:val="0"/>
        <w:ind w:left="0" w:right="0" w:firstLine="720"/>
        <w:rPr/>
      </w:pPr>
      <w:bookmarkStart w:id="45" w:name="sub_1049"/>
      <w:bookmarkEnd w:id="45"/>
      <w:r>
        <w:rPr/>
        <w:t>4) справку, подтверждающую факт установления инвалидности, выданную федеральным государственным учреждением медико-социальной экспертизы, либо справку, подтверждающую факт установления инвалидности, выданную врачебно-трудовой экспертной комиссией, и их копии, индивидуальную программу реабилитации (абилитации) заявителя, выданную федеральным государственным учреждением медико-социальной экспертизы, и ее копию (для заявителей, являющихся инвалидами);</w:t>
      </w:r>
    </w:p>
    <w:p>
      <w:pPr>
        <w:pStyle w:val="Normal"/>
        <w:bidi w:val="0"/>
        <w:ind w:left="0" w:right="0" w:firstLine="720"/>
        <w:rPr/>
      </w:pPr>
      <w:r>
        <w:rPr/>
        <w:t>5) 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;</w:t>
      </w:r>
    </w:p>
    <w:p>
      <w:pPr>
        <w:pStyle w:val="Normal"/>
        <w:bidi w:val="0"/>
        <w:ind w:left="0" w:right="0" w:firstLine="720"/>
        <w:rPr/>
      </w:pPr>
      <w:bookmarkStart w:id="46" w:name="sub_601"/>
      <w:bookmarkEnd w:id="46"/>
      <w:r>
        <w:rPr/>
        <w:t>6) документы, содержащие сведения о размере и видах дохода, полученного заявителем в течение месяца, предшествующего дате обращения;</w:t>
      </w:r>
    </w:p>
    <w:p>
      <w:pPr>
        <w:pStyle w:val="Normal"/>
        <w:bidi w:val="0"/>
        <w:ind w:left="0" w:right="0" w:firstLine="720"/>
        <w:rPr/>
      </w:pPr>
      <w:bookmarkStart w:id="47" w:name="sub_601"/>
      <w:bookmarkStart w:id="48" w:name="sub_1050"/>
      <w:bookmarkEnd w:id="47"/>
      <w:bookmarkEnd w:id="48"/>
      <w:r>
        <w:rPr/>
        <w:t>6-1) решение суда о признании гражданина недееспособным, вступившее в законную силу, и его копию (для заявителей, являющихся недееспособными);</w:t>
      </w:r>
    </w:p>
    <w:p>
      <w:pPr>
        <w:pStyle w:val="Normal"/>
        <w:bidi w:val="0"/>
        <w:ind w:left="0" w:right="0" w:firstLine="720"/>
        <w:rPr/>
      </w:pPr>
      <w:bookmarkStart w:id="49" w:name="sub_1050"/>
      <w:bookmarkStart w:id="50" w:name="sub_601_Copy_1"/>
      <w:bookmarkEnd w:id="49"/>
      <w:bookmarkEnd w:id="50"/>
      <w:r>
        <w:rPr/>
        <w:t>7) медицинские справки об отсутствии у заявителя хронического алкоголизма, наркомании, токсикомании, карантинных инфекционных заболеваний, активных форм туберкулеза, венерических заболеваний, требующих лечения в медицинских организациях;</w:t>
      </w:r>
    </w:p>
    <w:p>
      <w:pPr>
        <w:pStyle w:val="Normal"/>
        <w:bidi w:val="0"/>
        <w:ind w:left="0" w:right="0" w:firstLine="720"/>
        <w:rPr/>
      </w:pPr>
      <w:bookmarkStart w:id="51" w:name="sub_601_Copy_1"/>
      <w:bookmarkStart w:id="52" w:name="sub_1051"/>
      <w:bookmarkEnd w:id="51"/>
      <w:bookmarkEnd w:id="52"/>
      <w:r>
        <w:rPr/>
        <w:t>8) выписку из домовой книги (либо копию поквартирной карточки) с места жительства или иной документ, подтверждающий право пользования жилым помещением либо право собственности на жилое помещение, в котором планируется проживание приемной семьи, и копию финансового лицевого счета с места жительства заявителя и их копии;</w:t>
      </w:r>
    </w:p>
    <w:p>
      <w:pPr>
        <w:pStyle w:val="Normal"/>
        <w:bidi w:val="0"/>
        <w:ind w:left="0" w:right="0" w:firstLine="720"/>
        <w:rPr/>
      </w:pPr>
      <w:bookmarkStart w:id="53" w:name="sub_1051"/>
      <w:bookmarkStart w:id="54" w:name="sub_1046"/>
      <w:bookmarkEnd w:id="53"/>
      <w:bookmarkEnd w:id="54"/>
      <w:r>
        <w:rPr/>
        <w:t>9) сведения о признании (непризнании) в установленном законодательством Российской Федерации порядке жилого помещения, предполагаемого для совместного проживания приемной семьи, непригодным для проживания.</w:t>
      </w:r>
    </w:p>
    <w:p>
      <w:pPr>
        <w:pStyle w:val="Style19"/>
        <w:bidi w:val="0"/>
        <w:ind w:left="170" w:right="0" w:hanging="0"/>
        <w:rPr/>
      </w:pPr>
      <w:bookmarkStart w:id="55" w:name="sub_1046"/>
      <w:bookmarkStart w:id="56" w:name="sub_59"/>
      <w:bookmarkEnd w:id="55"/>
      <w:bookmarkEnd w:id="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7" w:name="sub_59"/>
      <w:bookmarkEnd w:id="57"/>
      <w:r>
        <w:rPr>
          <w:shd w:fill="auto" w:val="clear"/>
        </w:rPr>
        <w:t xml:space="preserve">Пункт 5-1 изменен с 30 ноября 2018 г. - </w:t>
      </w:r>
      <w:hyperlink r:id="rId21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22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-1. Документы, указанные в </w:t>
      </w:r>
      <w:hyperlink w:anchor="sub_1046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одпунктах 8</w:t>
        </w:r>
      </w:hyperlink>
      <w:r>
        <w:rPr/>
        <w:t xml:space="preserve">, </w:t>
      </w:r>
      <w:hyperlink w:anchor="sub_5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9 пункта 5</w:t>
        </w:r>
      </w:hyperlink>
      <w:r>
        <w:rPr/>
        <w:t xml:space="preserve"> настоящего Порядка, представляются в случае, если проживание приемной семьи планируется по месту жительства (пребывания) заявителя (заявителей).</w:t>
      </w:r>
    </w:p>
    <w:p>
      <w:pPr>
        <w:pStyle w:val="Style19"/>
        <w:bidi w:val="0"/>
        <w:ind w:left="170" w:right="0" w:hanging="0"/>
        <w:rPr/>
      </w:pPr>
      <w:bookmarkStart w:id="58" w:name="sub_502"/>
      <w:bookmarkEnd w:id="5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9" w:name="sub_502"/>
      <w:bookmarkEnd w:id="59"/>
      <w:r>
        <w:rPr>
          <w:shd w:fill="auto" w:val="clear"/>
        </w:rPr>
        <w:t xml:space="preserve">Раздел II дополнен пунктом 5-2 с 30 ноября 2018 г. - </w:t>
      </w:r>
      <w:hyperlink r:id="rId23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Normal"/>
        <w:bidi w:val="0"/>
        <w:ind w:left="0" w:right="0" w:firstLine="720"/>
        <w:rPr/>
      </w:pPr>
      <w:r>
        <w:rPr/>
        <w:t>5-2. Факт отсутствия родственных связей между кандидатом и заявителем (заявителями) устанавливается уполномоченным органом (организацией) с участием заявителя (заявителей). Информация об отсутствии факта родственных связей указывается уполномоченным органом (организацией) в акте обследования социально-бытовых условий, составленном в соответствии с абзацем вторым пункта 8 настоящего Порядка.</w:t>
      </w:r>
    </w:p>
    <w:p>
      <w:pPr>
        <w:pStyle w:val="Style19"/>
        <w:bidi w:val="0"/>
        <w:ind w:left="170" w:right="0" w:hanging="0"/>
        <w:rPr/>
      </w:pPr>
      <w:bookmarkStart w:id="60" w:name="sub_1010"/>
      <w:bookmarkEnd w:id="6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1" w:name="sub_1010"/>
      <w:bookmarkEnd w:id="61"/>
      <w:r>
        <w:rPr>
          <w:shd w:fill="auto" w:val="clear"/>
        </w:rPr>
        <w:t xml:space="preserve">Пункт 6 изменен с 30 ноября 2018 г. - </w:t>
      </w:r>
      <w:hyperlink r:id="rId24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25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Если кандидат или заявитель (заявители) не представили документы, указанные в </w:t>
      </w:r>
      <w:hyperlink w:anchor="sub_100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уполномоченный орган (организация) запрашивает сведения в рамках межведомственного информационного взаимодействия.</w:t>
      </w:r>
    </w:p>
    <w:p>
      <w:pPr>
        <w:pStyle w:val="Style19"/>
        <w:bidi w:val="0"/>
        <w:ind w:left="170" w:right="0" w:hanging="0"/>
        <w:rPr/>
      </w:pPr>
      <w:bookmarkStart w:id="62" w:name="sub_1011"/>
      <w:bookmarkEnd w:id="6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3" w:name="sub_1011"/>
      <w:bookmarkEnd w:id="63"/>
      <w:r>
        <w:rPr>
          <w:shd w:fill="auto" w:val="clear"/>
        </w:rPr>
        <w:t xml:space="preserve">Пункт 7 изменен с 30 ноября 2018 г. - </w:t>
      </w:r>
      <w:hyperlink r:id="rId27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28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 В случае если заявитель (заявители) является (являются) недееспособным (недееспособными), которому не назначен(ы) опекун(ы), заявление и документы, указанные в пункте 5 настоящего Порядка, подаются уполномоченным должностным лицом органа опеки и попечительства по месту жительства заявителя (заявителей).</w:t>
      </w:r>
    </w:p>
    <w:p>
      <w:pPr>
        <w:pStyle w:val="Style19"/>
        <w:bidi w:val="0"/>
        <w:ind w:left="170" w:right="0" w:hanging="0"/>
        <w:rPr/>
      </w:pPr>
      <w:bookmarkStart w:id="64" w:name="sub_1012"/>
      <w:bookmarkEnd w:id="6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5" w:name="sub_1012"/>
      <w:bookmarkEnd w:id="65"/>
      <w:r>
        <w:rPr>
          <w:shd w:fill="auto" w:val="clear"/>
        </w:rPr>
        <w:t xml:space="preserve">Пункт 8 изменен с 30 ноября 2018 г. - </w:t>
      </w:r>
      <w:hyperlink r:id="rId29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30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 Уполномоченный орган (организация) не позднее 3 рабочих дней со дня поступления документов, указанных в </w:t>
      </w:r>
      <w:hyperlink w:anchor="sub_100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4-6</w:t>
        </w:r>
      </w:hyperlink>
      <w:r>
        <w:rPr/>
        <w:t xml:space="preserve"> настоящего Порядка, организует встречу кандидата и заявителя (заявителей) проводит обследование социально-бытовых условий проживания кандидата и заявителя (заявителей).</w:t>
      </w:r>
    </w:p>
    <w:p>
      <w:pPr>
        <w:pStyle w:val="Normal"/>
        <w:bidi w:val="0"/>
        <w:ind w:left="0" w:right="0" w:firstLine="720"/>
        <w:rPr/>
      </w:pPr>
      <w:bookmarkStart w:id="66" w:name="sub_1052"/>
      <w:bookmarkEnd w:id="66"/>
      <w:r>
        <w:rPr/>
        <w:t xml:space="preserve">Уполномоченный орган (организация) после выяснения согласия на создание приемной семьи и по результатам обследования социально-бытовых условий проживания кандидата и лица, нуждающегося в постороннем уходе, не позднее 2 рабочих дней со дня проведения указанных встречи и обследования составляет акты обследования социально-бытовых условий по форме, установленной Министерством (далее именуется - акт обследования), и готовит проект договора о приемной семье по форме, установленной </w:t>
      </w:r>
      <w:hyperlink w:anchor="sub_11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052"/>
      <w:bookmarkStart w:id="68" w:name="sub_1052"/>
      <w:bookmarkEnd w:id="68"/>
    </w:p>
    <w:p>
      <w:pPr>
        <w:pStyle w:val="Heading1"/>
        <w:bidi w:val="0"/>
        <w:ind w:left="0" w:right="0" w:hanging="0"/>
        <w:rPr/>
      </w:pPr>
      <w:bookmarkStart w:id="69" w:name="sub_1017"/>
      <w:bookmarkEnd w:id="69"/>
      <w:r>
        <w:rPr/>
        <w:t>III. Порядок принятия решения о возможности заключения договора о приемной семь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1017"/>
      <w:bookmarkStart w:id="71" w:name="sub_1017"/>
      <w:bookmarkEnd w:id="71"/>
    </w:p>
    <w:p>
      <w:pPr>
        <w:pStyle w:val="Style19"/>
        <w:bidi w:val="0"/>
        <w:ind w:left="170" w:right="0" w:hanging="0"/>
        <w:rPr/>
      </w:pPr>
      <w:bookmarkStart w:id="72" w:name="sub_1014"/>
      <w:bookmarkEnd w:id="7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31">
        <w:bookmarkStart w:id="73" w:name="sub_1014"/>
        <w:bookmarkEnd w:id="73"/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0 июля 2016 г. N 354-П в пункт 9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hyperlink r:id="rId32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 Уполномоченный орган (организация) не позднее 3 рабочих дней после составления акта обследования направляет документы, указанные в </w:t>
      </w:r>
      <w:hyperlink w:anchor="sub_100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, </w:t>
      </w:r>
      <w:hyperlink w:anchor="sub_1012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 xml:space="preserve">8 </w:t>
        </w:r>
      </w:hyperlink>
      <w:r>
        <w:rPr/>
        <w:t>настоящего Порядка, в Министерство.</w:t>
      </w:r>
    </w:p>
    <w:p>
      <w:pPr>
        <w:pStyle w:val="Style19"/>
        <w:bidi w:val="0"/>
        <w:ind w:left="170" w:right="0" w:hanging="0"/>
        <w:rPr/>
      </w:pPr>
      <w:bookmarkStart w:id="74" w:name="sub_1015"/>
      <w:bookmarkEnd w:id="7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33">
        <w:bookmarkStart w:id="75" w:name="sub_1015"/>
        <w:bookmarkEnd w:id="75"/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0 июля 2016 г. N 354-П в пункт 10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hyperlink r:id="rId34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. Министерство в течение 10 календарных дней со дня поступления документов, указанных в </w:t>
      </w:r>
      <w:hyperlink w:anchor="sub_100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, </w:t>
      </w:r>
      <w:hyperlink w:anchor="sub_1012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8</w:t>
        </w:r>
      </w:hyperlink>
      <w:r>
        <w:rPr/>
        <w:t xml:space="preserve"> настоящего Порядка, от уполномоченного органа (организации) принимает решение о возможности заключения договора о приемной семье либо об отказе в заключении договора о приемной семье. Не позднее 3 рабочих дней со дня принятия указанных решений Министерство уведомляет уполномоченный орган (организацию) о принятом решении.</w:t>
      </w:r>
    </w:p>
    <w:p>
      <w:pPr>
        <w:pStyle w:val="Normal"/>
        <w:bidi w:val="0"/>
        <w:ind w:left="0" w:right="0" w:firstLine="720"/>
        <w:rPr/>
      </w:pPr>
      <w:bookmarkStart w:id="76" w:name="sub_311"/>
      <w:bookmarkEnd w:id="76"/>
      <w:r>
        <w:rPr/>
        <w:t>11. Основаниями для отказа в заключении договора о приёмной семье являются:</w:t>
      </w:r>
    </w:p>
    <w:p>
      <w:pPr>
        <w:pStyle w:val="Style19"/>
        <w:bidi w:val="0"/>
        <w:ind w:left="170" w:right="0" w:hanging="0"/>
        <w:rPr/>
      </w:pPr>
      <w:bookmarkStart w:id="77" w:name="sub_311"/>
      <w:bookmarkStart w:id="78" w:name="sub_1016"/>
      <w:bookmarkEnd w:id="77"/>
      <w:bookmarkEnd w:id="7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35">
        <w:bookmarkStart w:id="79" w:name="sub_1016"/>
        <w:bookmarkEnd w:id="79"/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0 июля 2016 г. N 354-П в подпункт 1 пункта 11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hyperlink r:id="rId36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непредставление одного или нескольких документов, указанных в </w:t>
      </w:r>
      <w:hyperlink w:anchor="sub_100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, </w:t>
      </w:r>
      <w:hyperlink w:anchor="sub_1012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8</w:t>
        </w:r>
      </w:hyperlink>
      <w:r>
        <w:rPr/>
        <w:t xml:space="preserve"> настоящего Порядка, представление документов с истекшим сроком действия либо наличие в представленных документах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/>
        <w:t xml:space="preserve">2) наличие обстоятельств, препятствующих созданию приемной семьи, предусмотренных </w:t>
      </w:r>
      <w:hyperlink r:id="rId37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статьей 4</w:t>
        </w:r>
      </w:hyperlink>
      <w:r>
        <w:rPr/>
        <w:t xml:space="preserve"> Закона Челябинской области N 282-ЗО;</w:t>
      </w:r>
    </w:p>
    <w:p>
      <w:pPr>
        <w:pStyle w:val="Style19"/>
        <w:bidi w:val="0"/>
        <w:ind w:left="170" w:right="0" w:hanging="0"/>
        <w:rPr/>
      </w:pPr>
      <w:bookmarkStart w:id="80" w:name="sub_313"/>
      <w:bookmarkEnd w:id="8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38">
        <w:bookmarkStart w:id="81" w:name="sub_313"/>
        <w:bookmarkEnd w:id="81"/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0 июля 2016 г. N 354-П в подпункт 3 пункта 11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hyperlink r:id="rId39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непредоставление кандидатом и лицом, нуждающимся в постороннем уходе, уполномоченному органу (организации) возможности провести обследование социально-бытовых условий своего проживания в срок, указанный в </w:t>
      </w:r>
      <w:hyperlink w:anchor="sub_1012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е 8</w:t>
        </w:r>
      </w:hyperlink>
      <w:r>
        <w:rPr/>
        <w:t xml:space="preserve"> настоящего Порядка;</w:t>
      </w:r>
    </w:p>
    <w:p>
      <w:pPr>
        <w:pStyle w:val="Style19"/>
        <w:bidi w:val="0"/>
        <w:ind w:left="170" w:right="0" w:hanging="0"/>
        <w:rPr/>
      </w:pPr>
      <w:bookmarkStart w:id="82" w:name="sub_1053"/>
      <w:bookmarkEnd w:id="8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3" w:name="sub_1053"/>
      <w:bookmarkEnd w:id="83"/>
      <w:r>
        <w:rPr>
          <w:shd w:fill="auto" w:val="clear"/>
        </w:rPr>
        <w:t xml:space="preserve">Подпункт 4 изменен с 30 ноября 2018 г. - </w:t>
      </w:r>
      <w:hyperlink r:id="rId40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41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заявитель (заявители) не относится (относятся) к категории лиц (семей), указанных в </w:t>
      </w:r>
      <w:hyperlink r:id="rId42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3</w:t>
        </w:r>
      </w:hyperlink>
      <w:r>
        <w:rPr/>
        <w:t xml:space="preserve"> и </w:t>
      </w:r>
      <w:hyperlink r:id="rId43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4 статьи 1</w:t>
        </w:r>
      </w:hyperlink>
      <w:r>
        <w:rPr/>
        <w:t xml:space="preserve"> Закона Челябинской области N 282-ЗО;</w:t>
      </w:r>
    </w:p>
    <w:p>
      <w:pPr>
        <w:pStyle w:val="Normal"/>
        <w:bidi w:val="0"/>
        <w:ind w:left="0" w:right="0" w:firstLine="720"/>
        <w:rPr/>
      </w:pPr>
      <w:r>
        <w:rPr/>
        <w:t>5) неспособность кандидата выполнить условия договора о приемной семье в полном объем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4" w:name="sub_1030"/>
      <w:bookmarkEnd w:id="84"/>
      <w:r>
        <w:rPr/>
        <w:t>IV. Порядок заключения и исполнения договора о приемной семь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5" w:name="sub_1030"/>
      <w:bookmarkStart w:id="86" w:name="sub_1030"/>
      <w:bookmarkEnd w:id="86"/>
    </w:p>
    <w:p>
      <w:pPr>
        <w:pStyle w:val="Normal"/>
        <w:bidi w:val="0"/>
        <w:ind w:left="0" w:right="0" w:firstLine="720"/>
        <w:rPr/>
      </w:pPr>
      <w:bookmarkStart w:id="87" w:name="sub_1018"/>
      <w:bookmarkEnd w:id="87"/>
      <w:r>
        <w:rPr/>
        <w:t xml:space="preserve">12. </w:t>
      </w:r>
      <w:hyperlink r:id="rId44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88" w:name="sub_1018"/>
      <w:bookmarkEnd w:id="8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45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ункта 12</w:t>
        </w:r>
      </w:hyperlink>
    </w:p>
    <w:p>
      <w:pPr>
        <w:pStyle w:val="Style20"/>
        <w:bidi w:val="0"/>
        <w:ind w:left="170" w:right="0" w:hanging="0"/>
        <w:rPr/>
      </w:pPr>
      <w:bookmarkStart w:id="89" w:name="sub_1019"/>
      <w:bookmarkEnd w:id="89"/>
      <w:r>
        <w:rPr>
          <w:shd w:fill="auto" w:val="clear"/>
        </w:rPr>
        <w:t xml:space="preserve">Пункт 13 изменен с 30 ноября 2018 г. - </w:t>
      </w:r>
      <w:hyperlink r:id="rId46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47">
        <w:bookmarkStart w:id="90" w:name="sub_1019"/>
        <w:bookmarkEnd w:id="90"/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3. Договор о приемной семье заключается между Министерством, уполномоченным органом (организацией), кандидатом (далее именуется - принимающее лицо) и заявителем (далее именуется - принимаемое лицо) в течение 5 рабочих дней со дня принятия решения о заключении договора о приемной семье.</w:t>
      </w:r>
    </w:p>
    <w:p>
      <w:pPr>
        <w:pStyle w:val="Normal"/>
        <w:bidi w:val="0"/>
        <w:ind w:left="0" w:right="0" w:firstLine="720"/>
        <w:rPr/>
      </w:pPr>
      <w:r>
        <w:rPr/>
        <w:t>Договор о приемной семье заключается с каждым принимаемым лицом.</w:t>
      </w:r>
    </w:p>
    <w:p>
      <w:pPr>
        <w:pStyle w:val="Normal"/>
        <w:bidi w:val="0"/>
        <w:ind w:left="0" w:right="0" w:firstLine="720"/>
        <w:rPr/>
      </w:pPr>
      <w:r>
        <w:rPr/>
        <w:t>В случае заключения договора о приемной семье принимаемым лицом, признанным недееспособным, которому не назначен опекун, договор о приемной семье от его имени подписывает уполномоченное должностное лицо органа опеки и попечительства по месту жительства такого лица.</w:t>
      </w:r>
    </w:p>
    <w:p>
      <w:pPr>
        <w:pStyle w:val="Normal"/>
        <w:bidi w:val="0"/>
        <w:ind w:left="0" w:right="0" w:firstLine="720"/>
        <w:rPr/>
      </w:pPr>
      <w:bookmarkStart w:id="91" w:name="sub_1020"/>
      <w:bookmarkEnd w:id="91"/>
      <w:r>
        <w:rPr/>
        <w:t xml:space="preserve">14. </w:t>
      </w:r>
      <w:hyperlink r:id="rId48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92" w:name="sub_1020"/>
      <w:bookmarkEnd w:id="9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49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ункта 14</w:t>
        </w:r>
      </w:hyperlink>
    </w:p>
    <w:p>
      <w:pPr>
        <w:pStyle w:val="Normal"/>
        <w:bidi w:val="0"/>
        <w:ind w:left="0" w:right="0" w:firstLine="720"/>
        <w:rPr/>
      </w:pPr>
      <w:bookmarkStart w:id="93" w:name="sub_1021"/>
      <w:bookmarkEnd w:id="93"/>
      <w:r>
        <w:rPr/>
        <w:t xml:space="preserve">15. </w:t>
      </w:r>
      <w:hyperlink r:id="rId50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94" w:name="sub_1021"/>
      <w:bookmarkEnd w:id="9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51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ункта 15</w:t>
        </w:r>
      </w:hyperlink>
    </w:p>
    <w:p>
      <w:pPr>
        <w:pStyle w:val="Normal"/>
        <w:bidi w:val="0"/>
        <w:ind w:left="0" w:right="0" w:firstLine="720"/>
        <w:rPr/>
      </w:pPr>
      <w:bookmarkStart w:id="95" w:name="sub_1023"/>
      <w:bookmarkEnd w:id="95"/>
      <w:r>
        <w:rPr/>
        <w:t xml:space="preserve">16. Договор о приемной семье может быть расторгнут по основаниям, предусмотренным </w:t>
      </w:r>
      <w:hyperlink r:id="rId52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гражданским законодательством</w:t>
        </w:r>
      </w:hyperlink>
      <w:r>
        <w:rPr/>
        <w:t xml:space="preserve"> Российской Федерации или договором о приемной семье.</w:t>
      </w:r>
    </w:p>
    <w:p>
      <w:pPr>
        <w:pStyle w:val="Normal"/>
        <w:bidi w:val="0"/>
        <w:ind w:left="0" w:right="0" w:firstLine="720"/>
        <w:rPr/>
      </w:pPr>
      <w:bookmarkStart w:id="96" w:name="sub_1023"/>
      <w:bookmarkStart w:id="97" w:name="sub_1022"/>
      <w:bookmarkEnd w:id="96"/>
      <w:bookmarkEnd w:id="97"/>
      <w:r>
        <w:rPr/>
        <w:t>17. Условия содержания лица, принимаемого в приёмную семью, определяются договором о приемной семье.</w:t>
      </w:r>
    </w:p>
    <w:p>
      <w:pPr>
        <w:pStyle w:val="Normal"/>
        <w:bidi w:val="0"/>
        <w:ind w:left="0" w:right="0" w:firstLine="720"/>
        <w:rPr/>
      </w:pPr>
      <w:bookmarkStart w:id="98" w:name="sub_1022"/>
      <w:bookmarkStart w:id="99" w:name="sub_1023_Copy_1"/>
      <w:bookmarkEnd w:id="98"/>
      <w:bookmarkEnd w:id="99"/>
      <w:r>
        <w:rPr/>
        <w:t>18. Сумма денежных средств, вносимых принимаемым лицом в бюджет приемной семьи, определяется договором о приемной семье и не может составлять более 75 процентов от его ежемесячного дохода.</w:t>
      </w:r>
    </w:p>
    <w:p>
      <w:pPr>
        <w:pStyle w:val="Style19"/>
        <w:bidi w:val="0"/>
        <w:ind w:left="170" w:right="0" w:hanging="0"/>
        <w:rPr/>
      </w:pPr>
      <w:bookmarkStart w:id="100" w:name="sub_1023_Copy_1"/>
      <w:bookmarkStart w:id="101" w:name="sub_1024"/>
      <w:bookmarkEnd w:id="100"/>
      <w:bookmarkEnd w:id="10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53">
        <w:bookmarkStart w:id="102" w:name="sub_1024"/>
        <w:bookmarkEnd w:id="102"/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0 июля 2016 г. N 354-П в пункт 19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hyperlink r:id="rId54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 Министерством в период действия договора о приемной семье принимающему лицу выплачивается ежемесячное вознаграждение в размере 7198 рублей. Размер ежемесячного вознаграждения ежегодно индексируется в соответствии с </w:t>
      </w:r>
      <w:hyperlink r:id="rId55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.</w:t>
      </w:r>
    </w:p>
    <w:p>
      <w:pPr>
        <w:pStyle w:val="Normal"/>
        <w:bidi w:val="0"/>
        <w:ind w:left="0" w:right="0" w:firstLine="720"/>
        <w:rPr/>
      </w:pPr>
      <w:bookmarkStart w:id="103" w:name="sub_2"/>
      <w:bookmarkEnd w:id="103"/>
      <w:r>
        <w:rPr/>
        <w:t>Выплата вознаграждения осуществляется не позднее последнего числа месяца, следующего за месяцем, в котором заключен договор о приемной семье.</w:t>
      </w:r>
    </w:p>
    <w:p>
      <w:pPr>
        <w:pStyle w:val="Normal"/>
        <w:bidi w:val="0"/>
        <w:ind w:left="0" w:right="0" w:firstLine="720"/>
        <w:rPr/>
      </w:pPr>
      <w:bookmarkStart w:id="104" w:name="sub_2"/>
      <w:bookmarkEnd w:id="104"/>
      <w:r>
        <w:rPr/>
        <w:t>Денежные средства перечисляются принимающему лицу ежемесячно на банковский счет, указанный в договоре о приемной семье.</w:t>
      </w:r>
    </w:p>
    <w:p>
      <w:pPr>
        <w:pStyle w:val="Style19"/>
        <w:bidi w:val="0"/>
        <w:ind w:left="170" w:right="0" w:hanging="0"/>
        <w:rPr/>
      </w:pPr>
      <w:bookmarkStart w:id="105" w:name="sub_1026"/>
      <w:bookmarkEnd w:id="10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6" w:name="sub_1026"/>
      <w:bookmarkEnd w:id="106"/>
      <w:r>
        <w:rPr>
          <w:shd w:fill="auto" w:val="clear"/>
        </w:rPr>
        <w:t xml:space="preserve">Пункт 20 изменен с 30 ноября 2018 г. - </w:t>
      </w:r>
      <w:hyperlink r:id="rId56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57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0. Основаниями для приостановления выплаты ежемесячного вознаграждения принимающему лицу являются:</w:t>
      </w:r>
    </w:p>
    <w:p>
      <w:pPr>
        <w:pStyle w:val="Normal"/>
        <w:bidi w:val="0"/>
        <w:ind w:left="0" w:right="0" w:firstLine="720"/>
        <w:rPr/>
      </w:pPr>
      <w:r>
        <w:rPr/>
        <w:t>выявление Министерством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Normal"/>
        <w:bidi w:val="0"/>
        <w:ind w:left="0" w:right="0" w:firstLine="720"/>
        <w:rPr/>
      </w:pPr>
      <w:bookmarkStart w:id="107" w:name="sub_1054"/>
      <w:bookmarkEnd w:id="107"/>
      <w:r>
        <w:rPr/>
        <w:t>длительное (более 1 месяца) отсутствие принимаемого лица или принимающего лица в приемной семье.</w:t>
      </w:r>
    </w:p>
    <w:p>
      <w:pPr>
        <w:pStyle w:val="Normal"/>
        <w:bidi w:val="0"/>
        <w:ind w:left="0" w:right="0" w:firstLine="720"/>
        <w:rPr/>
      </w:pPr>
      <w:bookmarkStart w:id="108" w:name="sub_1054"/>
      <w:bookmarkEnd w:id="108"/>
      <w:r>
        <w:rPr/>
        <w:t>Принимающее лицо обязано заблаговременно уведомить письменно или устно уполномоченный орган (организацию) о длительном выбытии принимающего либо принимаемого лица. Уполномоченный орган (организация) в течение одного рабочего дня после поступления указанного уведомления письменно уведомляет Министерство о предстоящем выбытии принимающего либо принимаемого лица.</w:t>
      </w:r>
    </w:p>
    <w:p>
      <w:pPr>
        <w:pStyle w:val="Normal"/>
        <w:bidi w:val="0"/>
        <w:ind w:left="0" w:right="0" w:firstLine="720"/>
        <w:rPr/>
      </w:pPr>
      <w:r>
        <w:rPr/>
        <w:t>Выплата ежемесячного вознаграждения принимающему лицу приостанавливается с 1 числа месяца, следующего за месяцем, в котором наступили обстоятельства, указанные в настоящем пункте.</w:t>
      </w:r>
    </w:p>
    <w:p>
      <w:pPr>
        <w:pStyle w:val="Normal"/>
        <w:bidi w:val="0"/>
        <w:ind w:left="0" w:right="0" w:firstLine="720"/>
        <w:rPr/>
      </w:pPr>
      <w:r>
        <w:rPr/>
        <w:t>При устранении принимающим лицом выявленных нарушений выплата ежемесячного вознаграждения принимающему лицу возобновляется с 1 числа месяца, следующего за месяцем, в котором Министерством либо уполномоченным органом (организацией) был составлен акт об устранении нарушений.</w:t>
      </w:r>
    </w:p>
    <w:p>
      <w:pPr>
        <w:pStyle w:val="Normal"/>
        <w:bidi w:val="0"/>
        <w:ind w:left="0" w:right="0" w:firstLine="720"/>
        <w:rPr/>
      </w:pPr>
      <w:r>
        <w:rPr/>
        <w:t>При несвоевременном уведомлении принимающим лицом уполномоченного органа (организации) о длительном выбытии принимаемого либо принимающего лица принимающее лицо обязано возвратить денежные средства, полученные в качестве вознаграждения, за период фактического отсутствия принимающего либо принимаемого лица.</w:t>
      </w:r>
    </w:p>
    <w:p>
      <w:pPr>
        <w:pStyle w:val="Normal"/>
        <w:bidi w:val="0"/>
        <w:ind w:left="0" w:right="0" w:firstLine="720"/>
        <w:rPr/>
      </w:pPr>
      <w:bookmarkStart w:id="109" w:name="sub_1027"/>
      <w:bookmarkEnd w:id="109"/>
      <w:r>
        <w:rPr/>
        <w:t>21. Основанием для прекращения выплаты ежемесячного вознаграждения принимающему лицу является расторжение договора о приёмной семье.</w:t>
      </w:r>
    </w:p>
    <w:p>
      <w:pPr>
        <w:pStyle w:val="Normal"/>
        <w:bidi w:val="0"/>
        <w:ind w:left="0" w:right="0" w:firstLine="720"/>
        <w:rPr/>
      </w:pPr>
      <w:bookmarkStart w:id="110" w:name="sub_1027"/>
      <w:bookmarkEnd w:id="110"/>
      <w:r>
        <w:rPr/>
        <w:t>Выплата ежемесячного вознаграждения принимающему лицу прекращается с 1 числа месяца, следующего за месяцем, в котором наступили основания для прекращения выплаты.</w:t>
      </w:r>
    </w:p>
    <w:p>
      <w:pPr>
        <w:pStyle w:val="Normal"/>
        <w:bidi w:val="0"/>
        <w:ind w:left="0" w:right="0" w:firstLine="720"/>
        <w:rPr/>
      </w:pPr>
      <w:bookmarkStart w:id="111" w:name="sub_1029"/>
      <w:bookmarkEnd w:id="111"/>
      <w:r>
        <w:rPr/>
        <w:t>22. При наличии нескольких лиц, изъявивших желание организовать приемную семью и проживать в приемной семье, решение о заключении договора о приемной семье принимается в порядке очередности в зависимости от даты поступления документов в Министерство.</w:t>
      </w:r>
    </w:p>
    <w:p>
      <w:pPr>
        <w:pStyle w:val="Style19"/>
        <w:bidi w:val="0"/>
        <w:ind w:left="170" w:right="0" w:hanging="0"/>
        <w:rPr/>
      </w:pPr>
      <w:bookmarkStart w:id="112" w:name="sub_1029"/>
      <w:bookmarkStart w:id="113" w:name="sub_1028"/>
      <w:bookmarkEnd w:id="112"/>
      <w:bookmarkEnd w:id="1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4" w:name="sub_1028"/>
      <w:bookmarkEnd w:id="114"/>
      <w:r>
        <w:rPr>
          <w:shd w:fill="auto" w:val="clear"/>
        </w:rPr>
        <w:t xml:space="preserve">Пункт 23 изменен с 30 ноября 2018 г. - </w:t>
      </w:r>
      <w:hyperlink r:id="rId58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59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3. Преимущественным правом приема в приемную семью пользуются граждане, указанные в </w:t>
      </w:r>
      <w:hyperlink r:id="rId60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унктах 3</w:t>
        </w:r>
      </w:hyperlink>
      <w:r>
        <w:rPr/>
        <w:t xml:space="preserve"> и </w:t>
      </w:r>
      <w:hyperlink r:id="rId61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4 статьи 1</w:t>
        </w:r>
      </w:hyperlink>
      <w:r>
        <w:rPr/>
        <w:t xml:space="preserve"> Закона Челябинской области N 282-ЗО, состоящие на учете в Министерстве в качестве нуждающихся в социальном обслуживании в стационарной форм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5" w:name="sub_1035"/>
      <w:bookmarkEnd w:id="115"/>
      <w:r>
        <w:rPr/>
        <w:t>V. Порядок осуществления контроля за выполнением условий договора о приемной семь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6" w:name="sub_1035"/>
      <w:bookmarkStart w:id="117" w:name="sub_1035"/>
      <w:bookmarkEnd w:id="117"/>
    </w:p>
    <w:p>
      <w:pPr>
        <w:pStyle w:val="Normal"/>
        <w:bidi w:val="0"/>
        <w:ind w:left="0" w:right="0" w:firstLine="720"/>
        <w:rPr/>
      </w:pPr>
      <w:bookmarkStart w:id="118" w:name="sub_1032"/>
      <w:bookmarkEnd w:id="118"/>
      <w:r>
        <w:rPr/>
        <w:t>24. Контроль за выполнением условий договора о приемной семье осуществляется Министерством, уполномоченным органом (организацией).</w:t>
      </w:r>
    </w:p>
    <w:p>
      <w:pPr>
        <w:pStyle w:val="Style19"/>
        <w:bidi w:val="0"/>
        <w:ind w:left="170" w:right="0" w:hanging="0"/>
        <w:rPr/>
      </w:pPr>
      <w:bookmarkStart w:id="119" w:name="sub_1032"/>
      <w:bookmarkStart w:id="120" w:name="sub_1031"/>
      <w:bookmarkEnd w:id="119"/>
      <w:bookmarkEnd w:id="1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1" w:name="sub_1031"/>
      <w:bookmarkEnd w:id="121"/>
      <w:r>
        <w:rPr>
          <w:shd w:fill="auto" w:val="clear"/>
        </w:rPr>
        <w:t xml:space="preserve">Пункт 25 изменен с 30 ноября 2018 г. - </w:t>
      </w:r>
      <w:hyperlink r:id="rId62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63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5. Уполномоченный орган (организация) осуществляет контроль за выполнением условий договора о приемной семье путем контроля целевого расходования принимающим лицом личных средств принимаемого лица в соответствии с условиями договора о приемной семье.</w:t>
      </w:r>
    </w:p>
    <w:p>
      <w:pPr>
        <w:pStyle w:val="Normal"/>
        <w:bidi w:val="0"/>
        <w:ind w:left="0" w:right="0" w:firstLine="720"/>
        <w:rPr/>
      </w:pPr>
      <w:r>
        <w:rPr/>
        <w:t>Контроль целевого расходования принимающим лицом личных средств принимаемого лица осуществляется в форме анализа отчетов принимающих лиц, представляемых ежегодно по форме, установленной Министерством.</w:t>
      </w:r>
    </w:p>
    <w:p>
      <w:pPr>
        <w:pStyle w:val="Normal"/>
        <w:bidi w:val="0"/>
        <w:ind w:left="0" w:right="0" w:firstLine="720"/>
        <w:rPr/>
      </w:pPr>
      <w:bookmarkStart w:id="122" w:name="sub_1055"/>
      <w:bookmarkEnd w:id="122"/>
      <w:r>
        <w:rPr/>
        <w:t>Отчет представляется принимающим лицом в уполномоченный орган (организацию) не позднее 25 января за предыдущий отчетный год. Уполномоченный орган (организация) направляет копию заверенного отчета в Министерство в срок до 1 февраля года, следующего за отчетным.</w:t>
      </w:r>
    </w:p>
    <w:p>
      <w:pPr>
        <w:pStyle w:val="Normal"/>
        <w:bidi w:val="0"/>
        <w:ind w:left="0" w:right="0" w:firstLine="720"/>
        <w:rPr/>
      </w:pPr>
      <w:bookmarkStart w:id="123" w:name="sub_1055"/>
      <w:bookmarkStart w:id="124" w:name="sub_1058"/>
      <w:bookmarkEnd w:id="123"/>
      <w:bookmarkEnd w:id="124"/>
      <w:r>
        <w:rPr/>
        <w:t>При выявлении фактов нецелевого расходования личных средств принимаемого лица Уполномоченный орган (организация) готовит письменное уведомление в адрес принимающего лица с копией в Министерство.</w:t>
      </w:r>
    </w:p>
    <w:p>
      <w:pPr>
        <w:pStyle w:val="Normal"/>
        <w:bidi w:val="0"/>
        <w:ind w:left="0" w:right="0" w:firstLine="720"/>
        <w:rPr/>
      </w:pPr>
      <w:bookmarkStart w:id="125" w:name="sub_1058"/>
      <w:bookmarkStart w:id="126" w:name="sub_1055_Copy_1"/>
      <w:bookmarkEnd w:id="125"/>
      <w:bookmarkEnd w:id="126"/>
      <w:r>
        <w:rPr/>
        <w:t>Уполномоченный орган (организация) при выявлении фактов нецелевого расходования личных средств принимаемого лица либо при указании Министерством на данные факты в течение 5 рабочих дней проводит внеплановое обследование приемной семьи, в рамках которого изучает жилищно-бытовые условия принимаемого лица. По итогам внепланового обследования уполномоченный орган (организация) оформляет акт контрольного обследования приемной семьи по форме, установленной Министерством, копия которого в течение 3 рабочих дней направляется в Министерство.</w:t>
      </w:r>
    </w:p>
    <w:p>
      <w:pPr>
        <w:pStyle w:val="Normal"/>
        <w:bidi w:val="0"/>
        <w:ind w:left="0" w:right="0" w:firstLine="720"/>
        <w:rPr/>
      </w:pPr>
      <w:bookmarkStart w:id="127" w:name="sub_1055_Copy_1"/>
      <w:bookmarkStart w:id="128" w:name="sub_255"/>
      <w:bookmarkEnd w:id="127"/>
      <w:bookmarkEnd w:id="128"/>
      <w:r>
        <w:rPr/>
        <w:t>При подтверждении фактов нецелевого расходования личных средств принимаемого лица уполномоченный орган (организация) по согласованию с Министерством выносит предупреждение принимающему лицу, при повторном установлении фактов нецелевого расходования личных средств принимаемого лица принимает меры по расторжению договора о приемной семье.</w:t>
      </w:r>
    </w:p>
    <w:p>
      <w:pPr>
        <w:pStyle w:val="Style19"/>
        <w:bidi w:val="0"/>
        <w:ind w:left="170" w:right="0" w:hanging="0"/>
        <w:rPr/>
      </w:pPr>
      <w:bookmarkStart w:id="129" w:name="sub_255"/>
      <w:bookmarkStart w:id="130" w:name="sub_1056"/>
      <w:bookmarkEnd w:id="129"/>
      <w:bookmarkEnd w:id="13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1" w:name="sub_1056"/>
      <w:bookmarkEnd w:id="131"/>
      <w:r>
        <w:rPr>
          <w:shd w:fill="auto" w:val="clear"/>
        </w:rPr>
        <w:t xml:space="preserve">Пункт 26 изменен с 30 ноября 2018 г. - </w:t>
      </w:r>
      <w:hyperlink r:id="rId64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65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6. Уполномоченный орган (организация) осуществляет контроль за выполнением условий договора о приемной семье путем осуществления плановых и внеплановых обследований приемной семьи.</w:t>
      </w:r>
    </w:p>
    <w:p>
      <w:pPr>
        <w:pStyle w:val="Normal"/>
        <w:bidi w:val="0"/>
        <w:ind w:left="0" w:right="0" w:firstLine="720"/>
        <w:rPr/>
      </w:pPr>
      <w:r>
        <w:rPr/>
        <w:t>Плановые обследования осуществляются два раза в год - по истечении одного и шести месяцев после заключения договора о приемной семье.</w:t>
      </w:r>
    </w:p>
    <w:p>
      <w:pPr>
        <w:pStyle w:val="Normal"/>
        <w:bidi w:val="0"/>
        <w:ind w:left="0" w:right="0" w:firstLine="720"/>
        <w:rPr/>
      </w:pPr>
      <w:bookmarkStart w:id="132" w:name="sub_1057"/>
      <w:bookmarkEnd w:id="132"/>
      <w:r>
        <w:rPr/>
        <w:t>Внеплановые обследования осуществляются в случае поступления обращений о нарушениях условий договора о приемной семье либо при поступлении информации от Министерства о выявлении фактов нецелевого расходования принимающим лицом личных средств принимаемого лица. Результаты контрольных обследований фиксируются в акте контрольного обследования, копия которого направляется в Министерств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3" w:name="sub_1057"/>
      <w:bookmarkStart w:id="134" w:name="sub_1057"/>
      <w:bookmarkEnd w:id="134"/>
    </w:p>
    <w:p>
      <w:pPr>
        <w:pStyle w:val="Style19"/>
        <w:bidi w:val="0"/>
        <w:ind w:left="170" w:right="0" w:hanging="0"/>
        <w:rPr/>
      </w:pPr>
      <w:bookmarkStart w:id="135" w:name="sub_11"/>
      <w:bookmarkEnd w:id="13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6" w:name="sub_11"/>
      <w:bookmarkEnd w:id="136"/>
      <w:r>
        <w:rPr>
          <w:shd w:fill="auto" w:val="clear"/>
        </w:rPr>
        <w:t xml:space="preserve">Приложение изменено с 30 ноября 2018 г. - </w:t>
      </w:r>
      <w:hyperlink r:id="rId66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9 ноября 2018 г. N 535-П</w:t>
      </w:r>
    </w:p>
    <w:p>
      <w:pPr>
        <w:pStyle w:val="Style20"/>
        <w:bidi w:val="0"/>
        <w:ind w:left="170" w:right="0" w:hanging="0"/>
        <w:rPr/>
      </w:pPr>
      <w:hyperlink r:id="rId67">
        <w:r>
          <w:rPr>
            <w:rStyle w:val="Style13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>
          <w:rStyle w:val="Style12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2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2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2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2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2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2"/>
          <w:bCs/>
          <w:lang w:val="ru-RU" w:eastAsia="ru-RU" w:bidi="ar-SA"/>
        </w:rPr>
        <w:br/>
        <w:t>создания приемных семей для граждан</w:t>
        <w:br/>
        <w:t>пожилого возраста и инвалидов</w:t>
        <w:br/>
        <w:t>в Челяби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bCs/>
          <w:lang w:val="ru-RU" w:eastAsia="ru-RU" w:bidi="ar-SA"/>
        </w:rPr>
        <w:t xml:space="preserve">(с изменениями от 20 июля 2016 г., </w:t>
        <w:br/>
        <w:t>29 ноября 2018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2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2"/>
          <w:bCs/>
          <w:sz w:val="22"/>
          <w:szCs w:val="22"/>
          <w:lang w:val="ru-RU" w:eastAsia="ru-RU" w:bidi="ar-SA"/>
        </w:rPr>
        <w:t>Договор</w:t>
      </w:r>
    </w:p>
    <w:p>
      <w:pPr>
        <w:pStyle w:val="Style24"/>
        <w:bidi w:val="0"/>
        <w:ind w:left="0" w:right="0" w:hanging="0"/>
        <w:rPr/>
      </w:pPr>
      <w:r>
        <w:rPr>
          <w:rStyle w:val="Style12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2"/>
          <w:bCs/>
          <w:sz w:val="22"/>
          <w:szCs w:val="22"/>
          <w:lang w:val="ru-RU" w:eastAsia="ru-RU" w:bidi="ar-SA"/>
        </w:rPr>
        <w:t>о приемной семье для граждан пожилого возраста и инвалид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 N 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ород (район)                                                              от "___" _______ 20_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ражданин 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аспорт_______________________, выдан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серия, номер)                                  (кем выдан, когд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зявший на    себя      обязательства      по      совместному      проживанию  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существлению ухода за пожилым гражданином      и (или)      инвалидом  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мках приемной семьи, именуемый в дальнейшем    "принимающее лицо",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ражданин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аспорт_______________________, выдан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серия, номер)                                  (кем выдан, когд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уждающийся в постоянном уходе, именуемый в дальнейшем    "принимаемо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о", Министерство социальных отношений Челябинской области в    лиц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йствующего на основании 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енуемое в дальнейшем "Минсоцотношений", и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полное наименование органа в сфере социальной защиты насе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или организации в сфере социального обслуживан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лице 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йствующего на основании 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енуемое      в      дальнейшем        "Уполномоченный    орган (организация)"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ужное выбрать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I. Предмет догово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. Принимающее лицо принимает на себя обязательства    по      уходу     з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ым лицом в условиях совместного проживания      на      основании</w:t>
      </w:r>
    </w:p>
    <w:p>
      <w:pPr>
        <w:pStyle w:val="Style24"/>
        <w:bidi w:val="0"/>
        <w:ind w:left="0" w:right="0" w:hanging="0"/>
        <w:rPr/>
      </w:pPr>
      <w:hyperlink r:id="rId68">
        <w:r>
          <w:rPr>
            <w:rStyle w:val="Style13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а</w:t>
        </w:r>
      </w:hyperlink>
      <w:r>
        <w:rPr>
          <w:sz w:val="22"/>
          <w:szCs w:val="22"/>
        </w:rPr>
        <w:t xml:space="preserve"> Челябинской области от 30.12.2015 г. N 282-ЗО "Об организ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ятельности приемных семей    для      граждан      пожилого      возраста  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нвалидов на территории Челябинской области"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. Минсоцотношений принимает на себя обязательства по    осуществлен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ыплаты ежемесячного денежного вознаграждения    принимающему    лицу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существлению контроля за выполнением условий настоящего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. Уполномоченный          орган          (организация)      принимает    на      себ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язательства по осуществлению    контроля    за      выполнением     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его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. По согласованию сторон приемная семья совместно проживает у 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 адресу 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II. Права и обязанности сторо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. Права и обязанности принимаемого лиц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е лицо имеет право на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получение круглосуточного ухода в связи с полной    или      частич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тратой способности к самообслуживанию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надлежащие жилищно-бытовые условия проживания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благоприятный психологический климат, уважительное отношение      с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тороны принимающего лица и    всех      совместно      проживающих      члено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емной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бережное отношение к своему имуществу со      стороны      принимающ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 и членов его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получение консультативной    помощи      от      Уполномоченного      орга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организации) и Минсоцотношений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6) выражение пожеланий и рекомендаций принимающему лицу по    вопроса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сполнения обязательств по    настоящему      договору      и      расходован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инансовых средств на свое содержание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7) внесение предложений по изменению и расторжению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8) расторжение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9) требование надлежащего контроля со    стороны      Минсоцотношений 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ого органа (организации) условий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е лицо обязано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с уважением    относиться      к      принимающему      лицу      и      совместн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живающим членам приемной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бережно относиться к имуществу принимающего лица и      членов      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способствовать сохранению благоприятного психологического клима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приемной семье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вносить в бюджет приемной семьи    личные      денежные      средства  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змере _____________ процентов от своего ежемесячного дохода, но н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олее 75 процентов от ежемесячного доход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уведомить Уполномоченный    орган      (организацию)      о      расторж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 за 30 дне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6. Права и обязанности принимающего лиц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е лицо имеет право на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уважительное отношение других сторон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бережное отношение к своему имуществу со      стороны      принимаем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получение      консультативной      помощи      от      Минсоцотношений      ил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ого органа (организации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получение ежемесячного вознаграждения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внесение предложений по изменению и расторжению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6) расторжение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е лицо обязано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исполнять обязательства по совместному проживанию с      принимаемы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ом в соответствии с настоящим договором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исполнять обязательства по обеспечению ухода за принимаемым лиц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соответствии с договором, в том числе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ять не менее 3 раз в день горячее питание в соответствии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стоянием здоровья принимаемого лиц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еспечивать при необходимости помощь в приеме пищ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воевременно        обеспечивать        гигиенический        уход        (провед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игиенических процедур, смена нательного и постельного белья,    сме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 необходимости адсорбирующего      белья,      оказание      содействия  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сещении туалета, стирка одежды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плачивать      за      счет      личных      средств принимаемого лица жилищно-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оммунальные услуги в соответствии с      квитанциями      и      показания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боров учета в жилом помещении, обязанность по содержанию котор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лагается на принимаемое лицо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блюдать за состоянием    здоровья      принимаемого      лица,      оказыва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действие в предоставлении своевременной медицинской помощи    (вызо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рача на дом, получение талонов      на      прием      к      врачу,      оказа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действия в доставке принимаемого лица в      лечебно-профилактическ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чреждения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обретать за    счет      средств      принимаемого      лица      лекарственны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параты и изделия медицинского назначения по      назначению      врач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казывать содействие в получении льготных лекарственных      препарато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для инвалидов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действовать в      получении      принимаемым      лицом      мер      социаль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держки, предусмотренных действующим законодательством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обеспечивать надлежащие жилищно-бытовые условия для    принимаем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, в том числе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изводить не реже 1 раза в      неделю      влажную      уборку      в      жил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мещении, в котором проживает приемная семья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еспечить спальное место, место для приема пищ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казывать содействие принимаемому лицу      в      получении      техническ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редств реабилитации,    предусмотренных      индивидуальной      программ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абилитации инвалида (для инвалидов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еспечивать в достаточном количестве    сезонной      одеждой,      обувью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тельным бельем,      постельными      принадлежностями,      полотенцами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ругими видами мягкого инвентаря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изводить косметический ремонт при необходимости в жилом помещ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 месту проживания приемной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еспечить возможность для ежедневных прогулок принимаемого лица (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его желанию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еспечить условия для полноценного сна и отдыха принимаемого лиц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ережно относиться к имуществу принимаемого лиц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относиться с уважением      к      принимаемому      лицу,      содействова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зданию благоприятного психологического климата в приемной семье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представлять ежегодно      до 25 января      в      уполномоченный      орг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организацию) отчет расходования принимающим лицом    личных  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го лиц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6) уведомить Уполномоченный    орган      (организацию)      о      расторж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 за 30 дней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7) уведомлять в течение двух дней письменно или устно уполномоченны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рган (организацию) обо    всех      случаях      изменения      своего      мес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жительства и места нахождения принимаемого лиц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8) возвратить          денежные          средства,      полученные      в      качеств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награждения, за период своего фактического отсутствия либ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го лица при несвоевременном    уведомлении      уполномочен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ргана (организации) о длительном выбыти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9) возвратить      излишне    выплаченное      ежемесячное      вознагражде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лученное им, при расторжении      договора      о      приемной    семье      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нициативе (заявлению) принимающего лиц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7. Права и обязанности Минсоцотношени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соцотношений имеет право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самостоятельно или    через      Уполномоченный     орган    (организаци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прашивать достоверную информацию о деятельности приемной    семьи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ыполнении сторонами условий настоящего договора, в    том    числе    пр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существлении контроля исполнения условий настоящего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вносить предложения об      изменении      условий      либо      расторж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самостоятельно или    через      уполномоченный      орган    (организаци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существлять контроль за исполнением условий настоящего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осуществлять контроль целевого расходования      принимающим      лиц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чных средств принимаемого лица в форме анализа отчетов принимающ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, представляемых ежегодно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соцотношений обязано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содействовать созданию приемной семьи, проводить консультирова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го и принимаемого лиц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своевременно          производить      выплату      ежемесячного      денеж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награждения принимающему лицу    в      соответствии      с      действующи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конодательством и условиями настоящего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 в соответствии с действующим законодательством и    условия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его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8. Права и обязанности Уполномоченного органа (организации)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 орган (организация) имеет право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запрашивать достоверную информацию о деятельности приемной    семь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 выполнении сторонами условий настоящего договора, в том числе    пр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существлении контроля исполнения условий настоящего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вносить предложения об      изменении      условий      либо      расторж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 орган (организация) обязан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содействовать созданию приемной семьи, проводить консультирова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го и принимаемого лиц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осуществлять контроль целевого расходования      принимающим      лиц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чных средств принимаемого лица в форме анализа отчетов принимающ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, представляемых ежегодно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 в соответствии с действующим законодательством и    условия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его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осуществлять контроль за исполнением условий настоящего договора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при выявлении фактов нецелевого      расходования      личных  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го лица в течение 5 рабочих дней      проводить      внепланово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следование приемной семьи, в рамках    которого      изучать      жилищно-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ытовые условия принимаемого лица и      оформлять      акт      контроль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следования приемной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6) выносить предупреждение принимающему лицу либо принимать меры    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торжению договора о приемной семье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7) осуществлять контроль за выполнением условий договора о    прием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мье путем осуществления    плановых      и      внеплановых      обследован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емной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8) немедленно    принимать      меры      по      обеспечению      жизнеустрой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го лица в случае    его      психологического      дискомфорта  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емной семье, возникновения угрозы его жизни или здоровь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III. Порядок оформления акта о выполнении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настоящего догово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9. Принимающее и принимаемое      лица      ежеквартально,      до      3    числ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алендарного месяца, следующего за отчетным кварталом,    представляю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Уполномоченный орган (организацию)    акт      о      выполнении     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его договора по форме, установленной Минсоцотношений      (дале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енуется - акт)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0. В случае разногласий по вопросу подписания акта одной из    сторо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есогласная        сторона        представляет        в      Уполномоченный      орг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организацию) мотивированный письменный отказ от его      подписания   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казанием причин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1. Уполномоченный орган (организация) в    течение    3    рабочих      дн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сматривает акт и письменный отказ от его      подписания      одной    из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торон и выносит одно из следующих решений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провести внеплановую проверку    деятельности      приемной      семьи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ответствии с действующим законодательством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принять к сведению и учесть при последующем      плановом      контрол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ятельности приемной семь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ответствующее решение доводится до    Минсоцотношений    в    письмен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орме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2. Рассмотрение разногласий не является основанием для приостановк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ыплаты ежемесячного денежного вознаграждения принимающему лиц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IV. Имущественные отношения между принимающи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и принимаемым лицам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3. Принимаемое лицо вправе пользоваться      имуществом      принимающ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 и членов его семьи, не связанным с исполнением обязательств    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ему договору, с их согласия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4. Принимающее лицо вправе пользоваться      имуществом      принимаем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, не связанным    с      исполнением      обязательств      по      настояще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у, с его согласия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5. Принимающее лицо    не      вправе      пользоваться      и      распоряжатьс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уществом принимаемого лица в своих интересах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6. Принимающее лицо расходует полученные      средства      на      пита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обретение          предметов          первой          необходимости    (постель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адлежностей, средств личной гигиены), приобретение лекарствен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редств, оплату жилья и коммунальных      платежей,      иные      нужды      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гласованию с принимаемым лицом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7. Принимающее лицо ведет письменный учет      расходования      средств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носимых принимаемым лицом на свое содержание, в журнале      учета     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ложением    чеков,      квитанций      и      иных      платежных      документов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Ежемесячный учет закрепляется подписью принимаемого лиц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8. Принимающее лицо ежегодно, не позднее 25 марта, представляет  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 орган (организацию) отчет    о      расходовании  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го лица по форме, утвержденной Минсоцотношен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V. Ежемесячное денежное вознаграждение принимаемому лицу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9. Принимающему          лицу      устанавливается      ежемесячное      денежно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вознаграждение в размере, установленном </w:t>
      </w:r>
      <w:hyperlink r:id="rId69">
        <w:r>
          <w:rPr>
            <w:rStyle w:val="Style13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м</w:t>
        </w:r>
      </w:hyperlink>
      <w:r>
        <w:rPr>
          <w:sz w:val="22"/>
          <w:szCs w:val="22"/>
        </w:rPr>
        <w:t xml:space="preserve"> Челябинской    обла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 30.12.2015 г. N 282-ЗО "Об    организации      деятельности      прием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мей для граждан пожилого возраста    и      инвалидов      на      территор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Челябинской области"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0. Минсоцотношений ежемесячно, до 15 числа месяца,    следующего      з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четным, в течение всего периода действия      договора      осуществляе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четы с принимающим    лицом      посредством      перечисления      денеж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редств на его банковский счет ____________________________________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1. Выплата ежемесячного денежного вознаграждения принимающему    лиц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значается с 1 числа месяца, следующего за месяцем, в котором      был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ключен настоящий договор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2. Основанием          для        приостановления        выплаты        ежемесяч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награждения принимающему лицу являются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выявление Минсоцотношений, Уполномоченным    органом (организацией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актов нарушения принимающим      лицом      условий договора      в      период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ведения контрольных мероприятий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) длительное      (более    1    месяца)      отсутствие      принимаемого      ил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го лица в приемной семье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 устранении принимающим лицом выявленных нарушений, указанных  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пункте 1 настоящего пункта, выплата ежемесячного      вознагражд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обновляется с 1 числа месяца, следующего за месяцем,      в    котор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соцотношений либо Уполномоченным      органом      (организацией)      был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ставлен акт об устранении нарушени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 несвоевременном уведомлении принимающим    лицом      Уполномочен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ргана (организации)    о      длительном      выбытии      принимаемого      лиц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е лицо обязано    обеспечить      возврат      денежных      средств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лученных в качестве      вознаграждения,      за      период      фактическ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сутствия принимаемого или принимающего лиц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3. Основанием для прекращения выплаты ежемесячного      вознагражд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му лицу является расторжение настоящего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4. Выплата          ежемесячного        вознаграждения      принимающему      лиц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кращается с 1 числа месяца, следующего за    месяцем,      в      котор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наступили обстоятельства, указанные в </w:t>
      </w:r>
      <w:hyperlink w:anchor="sub_1028">
        <w:r>
          <w:rPr>
            <w:rStyle w:val="Style13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ункте 2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случае расторжения договора о      приемной      семье      по      инициатив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ющего лица выплата ежемесячного вознаграждения      принимающе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у прекращается со дня, следующего за днем расторжения договора    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емной семье. Принимающее лицо обязано также    возвратить      излишн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ыплаченное ему ежемесячное вознаграждени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VI. Ответственность сторо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5. Стороны несут ответственность за умышленный вред, причиненный 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х вине личности и    имуществу      друг      друга,      в      соответствии     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усмотренными законодательством правилами об ответственности      з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чинение вред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VII. Расторжение догово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6. Основаниями для расторжения настоящего договора являются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1) взаимное согласие принимающего лица и принимаемого    лица    (члено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имаемой семьи) на прекращение деятельности приемной семьи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2) выявление обстоятельств, указанных в </w:t>
      </w:r>
      <w:hyperlink r:id="rId70">
        <w:r>
          <w:rPr>
            <w:rStyle w:val="Style13"/>
            <w:rFonts w:eastAsia="Times New Roman" w:cs="Courier New"/>
            <w:b w:val="false"/>
            <w:sz w:val="22"/>
            <w:szCs w:val="22"/>
            <w:lang w:val="ru-RU" w:eastAsia="ru-RU" w:bidi="ar-SA"/>
          </w:rPr>
          <w:t>статье 4</w:t>
        </w:r>
      </w:hyperlink>
      <w:r>
        <w:rPr>
          <w:sz w:val="22"/>
          <w:szCs w:val="22"/>
        </w:rPr>
        <w:t xml:space="preserve"> Закона    Челябинск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ласти      от 30.12.2015 г. N 282-ЗО "Об      организации      деятельно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емных семей для граждан    пожилого      возраста      и      инвалидов  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территории Челябинской области"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) передача функций по осуществлению ухода    за      принимаемым      лиц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членами принимаемой семьи) иным физическим или юридическим      лицам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ключая заключение договора о социальном обслуживании или      догово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нты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4) возникновение          обстоятельств,        препятствующих          исполнен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язательств по договору о приемной семье: изменение семейного      ил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ущественного положения принимающего лица, осуждение      принимающ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 или принимаемого лица (членов принимаемой семьи) к    наказанию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иде лишения свободы, смерть принимающего    или      принимаемого      лиц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членов принимаемой семьи)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5) ограничение принимающего лица      судом      в      дееспособности      либ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знание его в установленном порядке недееспособным и    устано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д указанным лицом опеки или    попечительства      в      соответствии     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ражданским законодательством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6) наличие систематических (более 3 раз) нарушений сторонами услов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говор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7. Договор может быть расторгнут по согласованию сторон при услов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ведомления Уполномоченного органа (организации) или Минсоцотношен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е менее чем за 30 календарных дн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VIII. Порядок разрешения спор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8. Споры, возникающие при исполнении,      изменении      и      расторж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его договора, стороны разрешают путем переговоров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29. Споры,          не          урегулированные        в      процессе      переговоров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сматриваются в    соответствии      с      законодательством      Российск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IX. Срок действия догово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0. Настоящий договор составлен в 4 экземплярах по одному для кажд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 сторон, вступает в силу с момента подписания и действует до ____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31. Если по истечении срока действия настоящего договора ни одна    из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торон        не        потребует      его      расторжения,      договор      считаетс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лонгированным на тот же срок и тех же условия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Адреса и подписи сторон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истерство социальных        Принимающее лицо              Принимаемое лиц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ношений Челябинск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ла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реквизиты)                              (Ф.И.О., паспортные        (Ф.И.О., паспортны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нные, адрес                            данные, адре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гистрации)                              регистр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 подпись                    ___________ подпись        ___________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рган (организац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реквизит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 подпись</w:t>
      </w:r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3 марта 2016 г. N 98-П "О Порядке создания приемн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9691224&amp;sub=0" TargetMode="External"/><Relationship Id="rId3" Type="http://schemas.openxmlformats.org/officeDocument/2006/relationships/hyperlink" Target="http://mobileonline.garant.ru/document?id=19685309&amp;sub=0" TargetMode="External"/><Relationship Id="rId4" Type="http://schemas.openxmlformats.org/officeDocument/2006/relationships/hyperlink" Target="http://mobileonline.garant.ru/document?id=19691225&amp;sub=0" TargetMode="External"/><Relationship Id="rId5" Type="http://schemas.openxmlformats.org/officeDocument/2006/relationships/hyperlink" Target="http://mobileonline.garant.ru/document?id=3000000&amp;sub=0" TargetMode="External"/><Relationship Id="rId6" Type="http://schemas.openxmlformats.org/officeDocument/2006/relationships/hyperlink" Target="http://mobileonline.garant.ru/document?id=19685309&amp;sub=0" TargetMode="External"/><Relationship Id="rId7" Type="http://schemas.openxmlformats.org/officeDocument/2006/relationships/hyperlink" Target="http://mobileonline.garant.ru/document?id=19761590&amp;sub=12" TargetMode="External"/><Relationship Id="rId8" Type="http://schemas.openxmlformats.org/officeDocument/2006/relationships/hyperlink" Target="http://mobileonline.garant.ru/document?id=19782580&amp;sub=1006" TargetMode="External"/><Relationship Id="rId9" Type="http://schemas.openxmlformats.org/officeDocument/2006/relationships/hyperlink" Target="http://mobileonline.garant.ru/document?id=19685309&amp;sub=408" TargetMode="External"/><Relationship Id="rId10" Type="http://schemas.openxmlformats.org/officeDocument/2006/relationships/hyperlink" Target="http://mobileonline.garant.ru/document?id=19761590&amp;sub=22" TargetMode="External"/><Relationship Id="rId11" Type="http://schemas.openxmlformats.org/officeDocument/2006/relationships/hyperlink" Target="http://mobileonline.garant.ru/document?id=19782580&amp;sub=1047" TargetMode="External"/><Relationship Id="rId12" Type="http://schemas.openxmlformats.org/officeDocument/2006/relationships/hyperlink" Target="http://mobileonline.garant.ru/document?id=19761590&amp;sub=22" TargetMode="External"/><Relationship Id="rId13" Type="http://schemas.openxmlformats.org/officeDocument/2006/relationships/hyperlink" Target="http://mobileonline.garant.ru/document?id=19782580&amp;sub=1048" TargetMode="External"/><Relationship Id="rId14" Type="http://schemas.openxmlformats.org/officeDocument/2006/relationships/hyperlink" Target="http://mobileonline.garant.ru/document?id=19761590&amp;sub=14" TargetMode="External"/><Relationship Id="rId15" Type="http://schemas.openxmlformats.org/officeDocument/2006/relationships/hyperlink" Target="http://mobileonline.garant.ru/document?id=19782580&amp;sub=48" TargetMode="External"/><Relationship Id="rId16" Type="http://schemas.openxmlformats.org/officeDocument/2006/relationships/hyperlink" Target="http://mobileonline.garant.ru/document?id=19761590&amp;sub=14" TargetMode="External"/><Relationship Id="rId17" Type="http://schemas.openxmlformats.org/officeDocument/2006/relationships/hyperlink" Target="http://mobileonline.garant.ru/document?id=19782580&amp;sub=49" TargetMode="External"/><Relationship Id="rId18" Type="http://schemas.openxmlformats.org/officeDocument/2006/relationships/hyperlink" Target="http://mobileonline.garant.ru/document?id=12044695&amp;sub=0" TargetMode="External"/><Relationship Id="rId19" Type="http://schemas.openxmlformats.org/officeDocument/2006/relationships/hyperlink" Target="http://mobileonline.garant.ru/document?id=19761590&amp;sub=15" TargetMode="External"/><Relationship Id="rId20" Type="http://schemas.openxmlformats.org/officeDocument/2006/relationships/hyperlink" Target="http://mobileonline.garant.ru/document?id=19782580&amp;sub=1009" TargetMode="External"/><Relationship Id="rId21" Type="http://schemas.openxmlformats.org/officeDocument/2006/relationships/hyperlink" Target="http://mobileonline.garant.ru/document?id=19761590&amp;sub=28" TargetMode="External"/><Relationship Id="rId22" Type="http://schemas.openxmlformats.org/officeDocument/2006/relationships/hyperlink" Target="http://mobileonline.garant.ru/document?id=19782580&amp;sub=501" TargetMode="External"/><Relationship Id="rId23" Type="http://schemas.openxmlformats.org/officeDocument/2006/relationships/hyperlink" Target="http://mobileonline.garant.ru/document?id=19761590&amp;sub=29" TargetMode="External"/><Relationship Id="rId24" Type="http://schemas.openxmlformats.org/officeDocument/2006/relationships/hyperlink" Target="http://mobileonline.garant.ru/document?id=19761590&amp;sub=30" TargetMode="External"/><Relationship Id="rId25" Type="http://schemas.openxmlformats.org/officeDocument/2006/relationships/hyperlink" Target="http://mobileonline.garant.ru/document?id=19782580&amp;sub=1010" TargetMode="External"/><Relationship Id="rId26" Type="http://schemas.openxmlformats.org/officeDocument/2006/relationships/hyperlink" Target="http://mobileonline.garant.ru/document?id=57310810&amp;sub=706" TargetMode="External"/><Relationship Id="rId27" Type="http://schemas.openxmlformats.org/officeDocument/2006/relationships/hyperlink" Target="http://mobileonline.garant.ru/document?id=19761590&amp;sub=31" TargetMode="External"/><Relationship Id="rId28" Type="http://schemas.openxmlformats.org/officeDocument/2006/relationships/hyperlink" Target="http://mobileonline.garant.ru/document?id=19782580&amp;sub=1011" TargetMode="External"/><Relationship Id="rId29" Type="http://schemas.openxmlformats.org/officeDocument/2006/relationships/hyperlink" Target="http://mobileonline.garant.ru/document?id=19761590&amp;sub=32" TargetMode="External"/><Relationship Id="rId30" Type="http://schemas.openxmlformats.org/officeDocument/2006/relationships/hyperlink" Target="http://mobileonline.garant.ru/document?id=19782580&amp;sub=1012" TargetMode="External"/><Relationship Id="rId31" Type="http://schemas.openxmlformats.org/officeDocument/2006/relationships/hyperlink" Target="http://mobileonline.garant.ru/document?id=19699814&amp;sub=1007" TargetMode="External"/><Relationship Id="rId32" Type="http://schemas.openxmlformats.org/officeDocument/2006/relationships/hyperlink" Target="http://mobileonline.garant.ru/document?id=19723345&amp;sub=1014" TargetMode="External"/><Relationship Id="rId33" Type="http://schemas.openxmlformats.org/officeDocument/2006/relationships/hyperlink" Target="http://mobileonline.garant.ru/document?id=19699814&amp;sub=1008" TargetMode="External"/><Relationship Id="rId34" Type="http://schemas.openxmlformats.org/officeDocument/2006/relationships/hyperlink" Target="http://mobileonline.garant.ru/document?id=19723345&amp;sub=1015" TargetMode="External"/><Relationship Id="rId35" Type="http://schemas.openxmlformats.org/officeDocument/2006/relationships/hyperlink" Target="http://mobileonline.garant.ru/document?id=19699814&amp;sub=1025" TargetMode="External"/><Relationship Id="rId36" Type="http://schemas.openxmlformats.org/officeDocument/2006/relationships/hyperlink" Target="http://mobileonline.garant.ru/document?id=19723345&amp;sub=311" TargetMode="External"/><Relationship Id="rId37" Type="http://schemas.openxmlformats.org/officeDocument/2006/relationships/hyperlink" Target="http://mobileonline.garant.ru/document?id=19685309&amp;sub=4" TargetMode="External"/><Relationship Id="rId38" Type="http://schemas.openxmlformats.org/officeDocument/2006/relationships/hyperlink" Target="http://mobileonline.garant.ru/document?id=19699814&amp;sub=1026" TargetMode="External"/><Relationship Id="rId39" Type="http://schemas.openxmlformats.org/officeDocument/2006/relationships/hyperlink" Target="http://mobileonline.garant.ru/document?id=19723345&amp;sub=313" TargetMode="External"/><Relationship Id="rId40" Type="http://schemas.openxmlformats.org/officeDocument/2006/relationships/hyperlink" Target="http://mobileonline.garant.ru/document?id=19761590&amp;sub=16" TargetMode="External"/><Relationship Id="rId41" Type="http://schemas.openxmlformats.org/officeDocument/2006/relationships/hyperlink" Target="http://mobileonline.garant.ru/document?id=19782580&amp;sub=1053" TargetMode="External"/><Relationship Id="rId42" Type="http://schemas.openxmlformats.org/officeDocument/2006/relationships/hyperlink" Target="http://mobileonline.garant.ru/document?id=19685309&amp;sub=409" TargetMode="External"/><Relationship Id="rId43" Type="http://schemas.openxmlformats.org/officeDocument/2006/relationships/hyperlink" Target="http://mobileonline.garant.ru/document?id=19685309&amp;sub=418" TargetMode="External"/><Relationship Id="rId44" Type="http://schemas.openxmlformats.org/officeDocument/2006/relationships/hyperlink" Target="http://mobileonline.garant.ru/document?id=19699814&amp;sub=111" TargetMode="External"/><Relationship Id="rId45" Type="http://schemas.openxmlformats.org/officeDocument/2006/relationships/hyperlink" Target="http://mobileonline.garant.ru/document?id=19723345&amp;sub=1018" TargetMode="External"/><Relationship Id="rId46" Type="http://schemas.openxmlformats.org/officeDocument/2006/relationships/hyperlink" Target="http://mobileonline.garant.ru/document?id=19761590&amp;sub=33" TargetMode="External"/><Relationship Id="rId47" Type="http://schemas.openxmlformats.org/officeDocument/2006/relationships/hyperlink" Target="http://mobileonline.garant.ru/document?id=19782580&amp;sub=1019" TargetMode="External"/><Relationship Id="rId48" Type="http://schemas.openxmlformats.org/officeDocument/2006/relationships/hyperlink" Target="http://mobileonline.garant.ru/document?id=19699814&amp;sub=1013" TargetMode="External"/><Relationship Id="rId49" Type="http://schemas.openxmlformats.org/officeDocument/2006/relationships/hyperlink" Target="http://mobileonline.garant.ru/document?id=19723345&amp;sub=1020" TargetMode="External"/><Relationship Id="rId50" Type="http://schemas.openxmlformats.org/officeDocument/2006/relationships/hyperlink" Target="http://mobileonline.garant.ru/document?id=19699814&amp;sub=1013" TargetMode="External"/><Relationship Id="rId51" Type="http://schemas.openxmlformats.org/officeDocument/2006/relationships/hyperlink" Target="http://mobileonline.garant.ru/document?id=19723345&amp;sub=1021" TargetMode="External"/><Relationship Id="rId52" Type="http://schemas.openxmlformats.org/officeDocument/2006/relationships/hyperlink" Target="http://mobileonline.garant.ru/document?id=10064072&amp;sub=1029" TargetMode="External"/><Relationship Id="rId53" Type="http://schemas.openxmlformats.org/officeDocument/2006/relationships/hyperlink" Target="http://mobileonline.garant.ru/document?id=19699814&amp;sub=1014" TargetMode="External"/><Relationship Id="rId54" Type="http://schemas.openxmlformats.org/officeDocument/2006/relationships/hyperlink" Target="http://mobileonline.garant.ru/document?id=19723345&amp;sub=1025" TargetMode="External"/><Relationship Id="rId55" Type="http://schemas.openxmlformats.org/officeDocument/2006/relationships/hyperlink" Target="http://mobileonline.garant.ru/document?id=19685299&amp;sub=0" TargetMode="External"/><Relationship Id="rId56" Type="http://schemas.openxmlformats.org/officeDocument/2006/relationships/hyperlink" Target="http://mobileonline.garant.ru/document?id=19761590&amp;sub=34" TargetMode="External"/><Relationship Id="rId57" Type="http://schemas.openxmlformats.org/officeDocument/2006/relationships/hyperlink" Target="http://mobileonline.garant.ru/document?id=19782580&amp;sub=1026" TargetMode="External"/><Relationship Id="rId58" Type="http://schemas.openxmlformats.org/officeDocument/2006/relationships/hyperlink" Target="http://mobileonline.garant.ru/document?id=19761590&amp;sub=35" TargetMode="External"/><Relationship Id="rId59" Type="http://schemas.openxmlformats.org/officeDocument/2006/relationships/hyperlink" Target="http://mobileonline.garant.ru/document?id=19782580&amp;sub=1029" TargetMode="External"/><Relationship Id="rId60" Type="http://schemas.openxmlformats.org/officeDocument/2006/relationships/hyperlink" Target="http://mobileonline.garant.ru/document?id=19685309&amp;sub=409" TargetMode="External"/><Relationship Id="rId61" Type="http://schemas.openxmlformats.org/officeDocument/2006/relationships/hyperlink" Target="http://mobileonline.garant.ru/document?id=19685309&amp;sub=418" TargetMode="External"/><Relationship Id="rId62" Type="http://schemas.openxmlformats.org/officeDocument/2006/relationships/hyperlink" Target="http://mobileonline.garant.ru/document?id=19761590&amp;sub=36" TargetMode="External"/><Relationship Id="rId63" Type="http://schemas.openxmlformats.org/officeDocument/2006/relationships/hyperlink" Target="http://mobileonline.garant.ru/document?id=19782580&amp;sub=1032" TargetMode="External"/><Relationship Id="rId64" Type="http://schemas.openxmlformats.org/officeDocument/2006/relationships/hyperlink" Target="http://mobileonline.garant.ru/document?id=19761590&amp;sub=37" TargetMode="External"/><Relationship Id="rId65" Type="http://schemas.openxmlformats.org/officeDocument/2006/relationships/hyperlink" Target="http://mobileonline.garant.ru/document?id=19782580&amp;sub=1033" TargetMode="External"/><Relationship Id="rId66" Type="http://schemas.openxmlformats.org/officeDocument/2006/relationships/hyperlink" Target="http://mobileonline.garant.ru/document?id=19761590&amp;sub=19" TargetMode="External"/><Relationship Id="rId67" Type="http://schemas.openxmlformats.org/officeDocument/2006/relationships/hyperlink" Target="http://mobileonline.garant.ru/document?id=19782580&amp;sub=11" TargetMode="External"/><Relationship Id="rId68" Type="http://schemas.openxmlformats.org/officeDocument/2006/relationships/hyperlink" Target="http://mobileonline.garant.ru/document?id=19685309&amp;sub=0" TargetMode="External"/><Relationship Id="rId69" Type="http://schemas.openxmlformats.org/officeDocument/2006/relationships/hyperlink" Target="http://mobileonline.garant.ru/document?id=19685309&amp;sub=5" TargetMode="External"/><Relationship Id="rId70" Type="http://schemas.openxmlformats.org/officeDocument/2006/relationships/hyperlink" Target="http://mobileonline.garant.ru/document?id=19685309&amp;sub=4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9</Words>
  <Characters>47603</Characters>
  <CharactersWithSpaces>4057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6:00Z</dcterms:created>
  <dc:creator>НПП "Гарант-Сервис"</dc:creator>
  <dc:description>Документ экспортирован из системы ГАРАНТ</dc:description>
  <dc:language>en-US</dc:language>
  <cp:lastModifiedBy/>
  <cp:lastPrinted>2019-02-13T13:39:00Z</cp:lastPrinted>
  <dcterms:modified xsi:type="dcterms:W3CDTF">2019-03-1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hanova</vt:lpwstr>
  </property>
</Properties>
</file>